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спективный календарный план работы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БУ ДО ДТДМ «Истоки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24-2025 уч.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Тема года: «Успех каждого ребенка»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приложение № 1 к перспективному плану ДТДМ "Истоки"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а года: "Успех каждого ребенка". </w:t>
      </w:r>
      <w:r>
        <w:rPr>
          <w:rFonts w:cs="Times New Roman" w:ascii="Times New Roman" w:hAnsi="Times New Roman"/>
          <w:b/>
          <w:sz w:val="20"/>
          <w:szCs w:val="20"/>
        </w:rPr>
        <w:t xml:space="preserve"> "Я - патриот"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024 г. </w:t>
      </w:r>
      <w:r>
        <w:rPr>
          <w:rFonts w:eastAsia="Symbol" w:cs="Symbol" w:ascii="Symbol" w:hAnsi="Symbol"/>
          <w:b/>
          <w:bCs/>
          <w:sz w:val="20"/>
          <w:szCs w:val="20"/>
        </w:rPr>
        <w:t>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Год семьи в Росс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25 г. – 80 лет Великой Победе 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нтябрь: месячник «Мир увлечений»</w:t>
      </w:r>
    </w:p>
    <w:tbl>
      <w:tblPr>
        <w:tblW w:w="11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100"/>
        <w:gridCol w:w="1857"/>
        <w:gridCol w:w="215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</w:t>
            </w:r>
          </w:p>
        </w:tc>
      </w:tr>
      <w:tr>
        <w:trPr>
          <w:trHeight w:val="66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наний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открытых двер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ТДМ «Истоки»: познавательно-развлекательная программа «Страна сентябрилия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.09. 20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обучающихся изостудий «Моя семья, моя Росс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яев В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нова А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дагоги Из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ентябрь-октябрь</w:t>
            </w:r>
          </w:p>
        </w:tc>
      </w:tr>
      <w:tr>
        <w:trPr>
          <w:trHeight w:val="26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рекламных объявлений творческих объединений в ОУ, на сайтах ДТДМ и в соцсетя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ая акция «Мир увлечений», выходы в ОУ СП го с целью набора обучающихс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день безопасного поведения детей на дорог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 «В здоровом теле – здоровый дух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 плану управления образования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бинетов к занятия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 01.09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 в творческих объединениях о ПДД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безопасных маршрутов: «Безопасный путь домой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ловина месяца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-празднике анимации имени Э. Успенского "Пластилиновая ворона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юкова С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ткрытом фестивале телекомпаний МО "Братина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 М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 в поддержку 9-го Всероссийского фестиваля энергосбережения и экологии "Вместе ярче" Беседы "Береги энергоресурсы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А.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изостудии «Юный художник» – «Летний пленер»  (структурное подразделение им. Е. Поленово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Н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половина месяца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их рисунков «Моя семья, моя Россия» (структурное подразделение им. Е. Поленово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Н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половина месяца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изостудии «Гамма» «Краски лет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ев В.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ова Н.С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сентябрь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енный Дню знаний («Истоки» на Молодежно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Гончарова-Сарабьева Е.А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С.Ю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половина месяц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учащихся ОУ  Сергиево-Посадского г.о. «Осенняя эстафет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ЗайцеваА.В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Васюкин  В.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половина месяца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их соревнованиях по спортивному туризму на пешеходных дистанциях "Гонки Четырё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ЗайцеваА.В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Васюкин  В.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дительских собраний в творческих объединен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для родител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15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ведением документации творческих объединени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2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 Т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2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Т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2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электронного журнал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2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ые объявления объединений, размещение информации о т/о на сайтах и в соцсетя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, методис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ечение меся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ктябрь: месячник «Давайте познакомимся»</w:t>
      </w:r>
    </w:p>
    <w:tbl>
      <w:tblPr>
        <w:tblW w:w="11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129"/>
        <w:gridCol w:w="1997"/>
        <w:gridCol w:w="197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 кабинетов «ДТДМ – наш дом, будь добрым хозяином в нем»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  <w:p>
            <w:pPr>
              <w:pStyle w:val="Normal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чал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Медиа фестиваль-конкур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юкова С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уговая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енный Дню учителя («Истоки» на Молодежно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>
                <w:lang w:val="ru-RU"/>
              </w:rPr>
            </w:pPr>
            <w:r>
              <w:rPr>
                <w:lang w:val="ru-RU"/>
              </w:rPr>
              <w:t>Гончарова-Сарабьева Е.А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8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С.Ю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выпуск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тевод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збука Радонежской земли» образовательного творческого проекта «Дети – детям» (Изучение материала, проведение тематических занятий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изостуд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- декабр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suppressAutoHyphens w:val="false"/>
              <w:spacing w:lineRule="auto" w:line="240" w:before="0" w:after="0"/>
              <w:ind w:left="0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просмотры для учащихся, учителей и родителей (видеофильмы  по согласованию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suppressAutoHyphens w:val="false"/>
              <w:spacing w:lineRule="auto" w:line="240" w:before="0" w:after="0"/>
              <w:ind w:left="0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скурси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киноконцерн «Мосфильм»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П телекомпанию «Тонус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ПфВГ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юкова С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 М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а Е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онкурс творческих работ "С мечтой о Победе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юкова С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 М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а Е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 ноябр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Медиа фестиваль-конкур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юкова С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 М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а Е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программе по профориентации "Будущее за нами!" ОУ СП г.о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футдинова С.В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ом  этапе   Всероссийской акции "Я-гражданин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 Е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сковском региональном конкурсе среди обучающихся образовательных организаций на лучшее знание государственной символики Росс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 Е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Моя семья, моя Россия!» (структурное подразделение им. Е. Поленово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Н.</w:t>
            </w:r>
          </w:p>
          <w:p>
            <w:pPr>
              <w:pStyle w:val="Normal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обучающихся «В гостях у сказ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3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ев В.В.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3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А.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Мой любимый учитель» (изостудия «Радуга талантов»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кова Ю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азвлекательная программа "В гости к домовенку Кузе" Калейдоскоп мультфильмов" , созданных в ДТДМ  "Исток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 о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радиционных соревнованиях «Кубок города Москвы» по спортивному туризму на пешеходных дистанция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3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А.В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кин В.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Чемпионате и Первенстве Московской области по спортивному туризму на пешеходных дистанция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3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А.В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кин В.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одителями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, лекториев, бесед для родителей обучающихся Т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>
          <w:trHeight w:val="49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ведения городского конкурса изобразительного творчества «Мир красок – 2025» (рассылка положения по ОУ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ганова В.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ябрь: Месячник «Экология жизни»</w:t>
      </w:r>
    </w:p>
    <w:tbl>
      <w:tblPr>
        <w:tblW w:w="11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072"/>
        <w:gridCol w:w="2069"/>
        <w:gridCol w:w="194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а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утеводителей «Абрамцево», «Сергиев Посад», «Загорск» в рамках образовательного творческого проекта «Дети – детям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ганова В.А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ДТДМ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онкурс творческих работ "С мечтой о Победе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юкова С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практической эколого-краеведческой конференции обучающихся «Путешествие к истокам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Сергиево-Посадского г.о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Н. Р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анова Г.В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Г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месяца</w:t>
            </w:r>
          </w:p>
        </w:tc>
      </w:tr>
      <w:tr>
        <w:trPr>
          <w:trHeight w:val="52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угова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ко Дню матери («Истоки» на Молодежной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>
                <w:lang w:val="ru-RU"/>
              </w:rPr>
            </w:pPr>
            <w:r>
              <w:rPr>
                <w:lang w:val="ru-RU"/>
              </w:rPr>
              <w:t>Гончарова-Сарабьева Е.А., Сухова С.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ансамбля народных инструментов «Балалаечка», посвященный 25-летнему юбилею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сова В.Л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ганова В.А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Осенины» в ШРТР для дошколь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Л.В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ухова И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месяца</w:t>
            </w:r>
          </w:p>
        </w:tc>
      </w:tr>
      <w:tr>
        <w:trPr>
          <w:trHeight w:val="6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ворческих конкурсах в рамках  Рождественских образовательных чтений и конкурсе «Дорога к Храму» ОУ С-П г.о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тдела ДП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ткрытом фестивале детского творчества "Ангел надежды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ганова В.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Конкурсе литературных произведений, фотографий, рисунк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3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обучающихся «Осенние краски» (структурное подразделение им. Е. Поленово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3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и родителей в сюжетно- развлекательной программе "В гости к домовенку Кузе"  Игровая закрутих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3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 о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ткрытых соревнованиях Щелковского городского округа по спортивному  туризму на искусственном рельефе в закрытых помещения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3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А.В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3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кин В.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е Кубка России и Всероссийских соревнованиях по спортивному туризму на пешеходных дистанция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3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А.В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3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кин В.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</w:tr>
      <w:tr>
        <w:trPr>
          <w:trHeight w:val="1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и для родителей обучающихся по текущим вопроса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 Д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кабрь: месячник «Рождественские встречи»</w:t>
      </w:r>
    </w:p>
    <w:tbl>
      <w:tblPr>
        <w:tblW w:w="11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072"/>
        <w:gridCol w:w="2084"/>
        <w:gridCol w:w="19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ТДМ «Истоки» к новогодним праздникам (оформление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с распределением обязаннос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>
          <w:trHeight w:val="42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п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дготов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и проведе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Новогоднего праздника для детей-инвалид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еатральные герои, концертные номера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 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плану ДТДМ</w:t>
            </w:r>
          </w:p>
        </w:tc>
      </w:tr>
      <w:tr>
        <w:trPr>
          <w:trHeight w:val="105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20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фестиваля детских и юношеских видео- и слайд-фильмов в рамках  Сергиево – Посадских Рождественских образовательных чтени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юкова С.А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 М.В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а Е.В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А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ушина В.В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течение месяца</w:t>
            </w:r>
          </w:p>
        </w:tc>
      </w:tr>
      <w:tr>
        <w:trPr>
          <w:trHeight w:val="80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200"/>
              <w:ind w:left="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 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мках Сергиево – Посадских Рождественских образовательных чтений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false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изнес – боёв по финансовой грамот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и школьни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иево – Посадского городского округа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мероприятия для обучающихся творческих объединений ДТДМ «Истоки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 декабря</w:t>
            </w:r>
          </w:p>
        </w:tc>
      </w:tr>
      <w:tr>
        <w:trPr>
          <w:trHeight w:val="56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«Новогодняя сюита» («Истоки» на Молодежной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-Сарабьева Е.А., Сухова С.Ю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>
          <w:trHeight w:val="56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й концерт, посвященный юбилею В. Шаинского (структурное подразделение им. Е. Поленово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итнева В.В., Галсанова Е.Ю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>
          <w:trHeight w:val="56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концерт «Пой, гитара» (структурное подразделение им. Е. Поленово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наков Ю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>
          <w:trHeight w:val="56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вокального коллектива «Триоль» – «Новый год к нам идет» (структурное подразделение им. Е. Поленово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Т.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дготовке и проведении Новогоднего театрализованного представле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«Новогодний вернисаж» (структурное подразделение им. Е. Поленово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Новогодняя маска» (изостудия «Радуга талантов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кова Ю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 обучающихся и педагогов ДТДМ «Истоки» «Новогодние истории», посвященная Новогодним и Рождественским праздника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А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А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>
          <w:trHeight w:val="8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в творческих объединениях о правилах поведения на новогодних праздниках и каникул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месяц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эл. журналов ТО, мониторинга, протоколов промежуточного этапа реализации ДОП. Составление мониторинга по отделу, аналитических справо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, методис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неделя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 в творческих объединения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размещение на сайтах и в соцсетях информации о деятельности т/о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ородского конкурса  изобразительного творчества «Мир красок – 2025». (Сбор работ и обработка информации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ганова В.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-февраль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нварь: месячник «Зимние забавы и развлечения»</w:t>
      </w:r>
    </w:p>
    <w:tbl>
      <w:tblPr>
        <w:tblW w:w="11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072"/>
        <w:gridCol w:w="2084"/>
        <w:gridCol w:w="19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 обучающихся и педагогов ДТДМ «Истоки» «Новогодние истории», посвященная Новогодним и Рождественским праздника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 Семенова А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А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изостудий в областном конкурсе «Эра фантастики – 29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Рождественский венок» (изостудия «Радуга талантов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868" w:leader="none"/>
              </w:tabs>
              <w:spacing w:lineRule="atLeast" w:line="2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кова Ю.В.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«Новогодний вернисаж» (структурное подразделение им. Е. Поленово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и родителей в сюжетно- развлекательной программе " В гости к домовенку Кузе" из цикла  " От Рождества до Кре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 О. 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Рождество»в ШРТ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л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>
          <w:trHeight w:val="60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ведения городского конкурса изобразительного творчества «Мир красок – 2025» (сбор работ, обработка заявок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>
          <w:trHeight w:val="6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для педагогов ИЗО по работе над путеводителем «Азбука Радонежской земл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ганова В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и, развлекательные программы в дни каникул. 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евраль: месячник военно-патриотического воспитания</w:t>
      </w:r>
    </w:p>
    <w:tbl>
      <w:tblPr>
        <w:tblW w:w="11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103"/>
        <w:gridCol w:w="2053"/>
        <w:gridCol w:w="19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мероприятиям, посвященным Дню защитников Отечества (изучение материала, выполнение творческих работ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т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половина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мотра-конкурса школьных музеев и патриотических обьединений СП го "Переплетение судеб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А.Р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анова Г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Г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а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"Перспективный дизайн Подмосковья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юкова С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Е.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обучающихся «Герои нашего времени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  <w:p>
            <w:pPr>
              <w:pStyle w:val="Normal"/>
              <w:spacing w:lineRule="atLeast" w:line="10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А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>
          <w:trHeight w:val="4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, посвященная Дню защитника Отечества (структурное подразделение им. Е. Поленово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изостудий в конкурсе изобразительного творчества «Мир красок – 2025» (подготовка творческих работ)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т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оложению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«Юные таланты Московии». Конкурс ансамблей народных инструмент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ганова В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асов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а Н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</w:t>
            </w:r>
          </w:p>
        </w:tc>
      </w:tr>
      <w:tr>
        <w:trPr>
          <w:trHeight w:val="70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рисунка «Защитники Отечества» (изостудия «Радуга талантов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868" w:leader="none"/>
              </w:tabs>
              <w:spacing w:lineRule="atLeast" w:line="2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кова Ю.В.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>
          <w:trHeight w:val="51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ткрытом конкурсе декоративно-прикладного творчества "Гармония Творчеств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 течение месяца</w:t>
            </w:r>
          </w:p>
        </w:tc>
      </w:tr>
      <w:tr>
        <w:trPr>
          <w:trHeight w:val="51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дународной выставке-конкурсе "Пасхальное яйцо"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А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>
          <w:trHeight w:val="51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здник «День семьи» в ШРТР для дошколь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Л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месяца</w:t>
            </w:r>
          </w:p>
        </w:tc>
      </w:tr>
      <w:tr>
        <w:trPr>
          <w:trHeight w:val="5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Чемпионате и Первенстве Ярославской области по спортивному туризму на пешеходных дистанция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А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рт: месячник «Детское творчество»</w:t>
      </w:r>
    </w:p>
    <w:tbl>
      <w:tblPr>
        <w:tblW w:w="11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103"/>
        <w:gridCol w:w="2053"/>
        <w:gridCol w:w="19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угов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«Весенняя сюита» («Истоки» на Молодежной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-Сарабьева Е.А., Сухова С.Ю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музыкальных коллективов в конкурсе музыкального творчества образовательных учреждений «Музыкальная радуга – 2025»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ганова В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т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оложению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хореографических коллективов в конкурсе хореографических коллективов образовательных учреждений «Секреты Терпсихоры – 2025»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ганова В.А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оложению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изостудий в конкурсе изобразительного творчества «Мир красок – 2025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т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обучающихся «Герои нашего времени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  <w:p>
            <w:pPr>
              <w:pStyle w:val="Normal"/>
              <w:spacing w:lineRule="atLeast" w:line="10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А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половин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обучающихся «Живая планета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  <w:p>
            <w:pPr>
              <w:pStyle w:val="Normal"/>
              <w:spacing w:lineRule="atLeast" w:line="10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А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половин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«Дыхание весны» (структурное подразделение им. Е. Поленово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Мамин день» (изостудия «Радуга талантов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кова Ю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9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Птицы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остудия «Радуга талантов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кова Ю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дрови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сероссийских соревнованиях по спортивному туризму на пешеходных дистанция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А. В.</w:t>
            </w:r>
          </w:p>
          <w:p>
            <w:pPr>
              <w:pStyle w:val="Normal"/>
              <w:spacing w:lineRule="atLeast" w:line="10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кин В.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 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uppressAutoHyphens w:val="false"/>
              <w:spacing w:lineRule="auto" w:line="240" w:before="0" w:after="0"/>
              <w:ind w:left="27" w:right="-17" w:hanging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ткрытого фестиваля  детского и юношеского  медиаотворчества «Перо Жар-птиц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uppressAutoHyphens w:val="false"/>
              <w:spacing w:lineRule="auto" w:line="240" w:before="0" w:after="0"/>
              <w:ind w:left="0" w:firstLine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мпионата по финансовой грамот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и школьни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иево – Посадского городск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юкова С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 М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а Е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ушина В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uppressAutoHyphens w:val="false"/>
              <w:spacing w:lineRule="auto" w:line="240" w:before="0" w:after="0"/>
              <w:ind w:left="27"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униципального этапа Областного конкурса "Мой музей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А.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прель: месячник «ДТДМ «Истоки» + Семья»</w:t>
      </w:r>
    </w:p>
    <w:tbl>
      <w:tblPr>
        <w:tblW w:w="11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103"/>
        <w:gridCol w:w="2068"/>
        <w:gridCol w:w="191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«Наш двор» - благоустройство территории ДТДМ «Истоки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Ч, ПД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ежного информационного журнала «Большой секре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юмористического тележурнала «Большой секре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Н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социальной рекламы "Выход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Е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угов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ансамбля гитаристов – «Звени, струна» (структурное подразделение им. Е. Поленово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т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 по план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убке Московской области и Московских областных региональных соревнованиях  по спортивному туризму на пешеходных дистанциях  (дистанция - пешеходная - связк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А.В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кин В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обучающихся «Живая планета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А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«День Победы» (структурное подразделение им. Е. Поленово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выставке «Гармония живописной сюиты» в рамках областного фестиваля детского и юношеского художественного и технического творчества «Юные таланты Московии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конкурс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хореографических коллективов в рамках областного фестиваля детского и юношеского художественного и технического творчества «Юные таланты Московии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люганова В.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 хореографических коллектив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конкурс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ткрытом конкурсе декоративно-прикладного творчества  "Славные даты России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ова Е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конкурсе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й: месячник «Итоги года»</w:t>
      </w:r>
    </w:p>
    <w:tbl>
      <w:tblPr>
        <w:tblW w:w="11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160"/>
        <w:gridCol w:w="2111"/>
        <w:gridCol w:w="184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6" w:hanging="8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суговая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четный концерт вокального коллектива «Триоль» – «Добрые песн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уктурное подразделение им. Е. Поленово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ис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ый концерт ансамбля народных инструментов «Народные тембры» – «Весенние ритм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чагин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ый концерт хореографического коллектива «Юность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ифоренко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педагогов и обучающихся «Все грани творчества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, июнь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выставка творческих работ обучающихся изостудии «Радуга талант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к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День Победы», итоговая выставка-просмотр работ обучающихся изостудии «Юный художник» (структурное подразделение им. Е. Поленово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ом детском фестивале народной культуры "Наследники традиций" и Большом Всероссийском фестивале детского и юношеского творч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 июнь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ональном этапе слета-соревнования детско-юношеского движения  «Школа безопасно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кин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м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 по итогам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Открытые занят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т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конце месяца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здник детства" Международный День Защиты детей.</w:t>
            </w:r>
          </w:p>
        </w:tc>
        <w:tc>
          <w:tcPr>
            <w:tcW w:w="2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. отделам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>
          <w:trHeight w:val="501" w:hRule="atLeast"/>
        </w:trPr>
        <w:tc>
          <w:tcPr>
            <w:tcW w:w="2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кая встреча- итоговое мероприятие  ДПИ "Я выбираю творчество"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ова Е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отова А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тер-классы "Рукам работа- сердцу радость" -для детей детских лагер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В течение года ежемесячно</w:t>
      </w:r>
    </w:p>
    <w:tbl>
      <w:tblPr>
        <w:tblW w:w="113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255"/>
        <w:gridCol w:w="2408"/>
      </w:tblGrid>
      <w:tr>
        <w:trPr>
          <w:trHeight w:val="22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45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о-информационна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работы учреждения в СМИ, на сайте, в социальных сетя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центр</w:t>
            </w:r>
          </w:p>
        </w:tc>
      </w:tr>
      <w:tr>
        <w:trPr>
          <w:trHeight w:val="14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систематизация  детских рисунков для электронной базы творческих рабо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</w:tc>
      </w:tr>
      <w:tr>
        <w:trPr>
          <w:trHeight w:val="22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бесед по безопасности дорожного движ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</w:tr>
      <w:tr>
        <w:trPr>
          <w:trHeight w:val="22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мероприятиям, посвященным тематике года в России (изучение материала, выполнение творческих работ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</w:tr>
      <w:tr>
        <w:trPr>
          <w:trHeight w:val="22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 в творческих объединениях: Здоровый образ жизни, профилактика вредных привычек, спор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материал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</w:tr>
      <w:tr>
        <w:trPr>
          <w:trHeight w:val="1627" w:hRule="atLeast"/>
        </w:trPr>
        <w:tc>
          <w:tcPr>
            <w:tcW w:w="26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2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бластных выставках-конкурсах, по областному плану: областной фестиваль детского и юношеского художественного и технического творчества «Юные таланты Московии», номинаци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дмосковье мастеровое-возрождение исток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«Традиционная кукла», «Традиции и перспективы», «Арабески на ткани», «Перспективный дизайн Подмосковья», «Поэма о рукотворном дереве»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П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 пресс-центра</w:t>
            </w:r>
          </w:p>
        </w:tc>
      </w:tr>
      <w:tr>
        <w:trPr>
          <w:trHeight w:val="425" w:hRule="atLeas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ий фестиваль детских фильмов «Чистый взгляд"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конкурс «Старт»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молодёжных телевизионных студий «Телефлот»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 М.В.</w:t>
            </w:r>
          </w:p>
        </w:tc>
      </w:tr>
      <w:tr>
        <w:trPr>
          <w:trHeight w:val="69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коллективов ДТДМ «Истоки» в конкурсах и фестивалях различного уровня согласно положениям о конкурс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школьных СМИ "Крылатое слово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а Е.В.</w:t>
            </w:r>
          </w:p>
        </w:tc>
      </w:tr>
      <w:tr>
        <w:trPr>
          <w:trHeight w:val="28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естиваль уличных мультфильи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Е.С.</w:t>
            </w:r>
          </w:p>
        </w:tc>
      </w:tr>
      <w:tr>
        <w:trPr>
          <w:trHeight w:val="4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демонстрационна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занятия педагогов отдела (по отдельному графику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 то</w:t>
            </w:r>
          </w:p>
        </w:tc>
      </w:tr>
      <w:tr>
        <w:trPr>
          <w:trHeight w:val="5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созданию путеводителя «Азбука Радонежской земли» образовательного творческого проекта «Дети – детям»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ганова В.А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В.В.</w:t>
            </w:r>
          </w:p>
        </w:tc>
      </w:tr>
      <w:tr>
        <w:trPr>
          <w:trHeight w:val="14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ведением документаци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3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журналы Т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3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дополнительных общеразвивающих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3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размещение на сайтах и в соцсетях информации о деятельности т/о, рекламных объявл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3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педагогам в подготовке и прохождении аттест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</w:t>
            </w:r>
          </w:p>
        </w:tc>
      </w:tr>
    </w:tbl>
    <w:p>
      <w:pPr>
        <w:pStyle w:val="NormalWeb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9">
    <w:name w:val="Основной текст с отступом Знак"/>
    <w:qFormat/>
    <w:rPr>
      <w:rFonts w:eastAsia="SimSun;宋体"/>
      <w:shd w:fill="FFFFFF" w:val="clear"/>
    </w:rPr>
  </w:style>
  <w:style w:type="character" w:styleId="2">
    <w:name w:val="Основной текст с отступом 2 Знак"/>
    <w:qFormat/>
    <w:rPr>
      <w:rFonts w:eastAsia="SimSun;宋体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tLeast" w:line="100" w:before="0" w:after="0"/>
      <w:ind w:firstLine="6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tLeast" w:line="100" w:before="0" w:after="0"/>
      <w:ind w:left="18" w:hanging="12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Company>дтд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7:00Z</dcterms:created>
  <dc:creator>Елена</dc:creator>
  <dc:description/>
  <cp:keywords/>
  <dc:language>en-US</dc:language>
  <cp:lastModifiedBy>Work</cp:lastModifiedBy>
  <cp:lastPrinted>2018-06-08T14:55:00Z</cp:lastPrinted>
  <dcterms:modified xsi:type="dcterms:W3CDTF">2024-07-01T08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