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В качестве обмена педагогическим опытом предлагаю Вашему вниманию одно из занятий в творческом объединении «Изобразительное искусство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 школе раннего творческого развития МБОУ ДОД ДТДМ «Исток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ля обучающихся дошкольников 6 ле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Афонина Светлана Владимиров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Будет хлеб – будет праздник!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их и национальных корней зависит от того, научим ли   мы наших детей понимать и ценить те духовные и нравственные традиции, которые достались нам в наследство от предыдущих поколений. Приобщение обучающихся объединения «Изобразительное искусство» в школе раннего творческого развития МБОУ ДОД ДТДМ «Истоки» к истокам русской народной культуры происходит  через ознакомление с народными обычаями, праздниками, традициями, некоторыми видами народного-прикладного искусств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Тема занят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Будет хлеб – будет праздник!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268" w:right="20" w:hanging="2268"/>
        <w:rPr>
          <w:sz w:val="28"/>
          <w:szCs w:val="28"/>
        </w:rPr>
      </w:pPr>
      <w:r>
        <w:rPr>
          <w:sz w:val="28"/>
          <w:szCs w:val="28"/>
        </w:rPr>
        <w:t xml:space="preserve">Постановочный натюрморт с караваем хлеба,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268" w:right="20" w:hanging="2268"/>
        <w:rPr>
          <w:sz w:val="28"/>
          <w:szCs w:val="28"/>
        </w:rPr>
      </w:pPr>
      <w:r>
        <w:rPr>
          <w:sz w:val="28"/>
          <w:szCs w:val="28"/>
        </w:rPr>
        <w:t>солонкой       и колосьями пшениц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ая цель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общить к духовно-нравственному наследию,  истокам русской народной культуры, воспитывать интерес к историческому прошлому нашего народа,  уважительному отношению к труду человека на земле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с таким видом искусства как живопись. 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помнить  понятие натюрморт. 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Знакомить с основными понятиями, связанными  с земледел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и сравнивать предметы по форме, цвету, пропорциям, характеру, конструкц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 изображении предметов передавать их пропорции и характер, обогащать изображения предметов характерными деталям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учить навыкам создания постановочного натюрморта  с караваем, солонкой и колосьями пшеницы на праздничном полотенце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ть проявлять творческую фантазию в создании своих рабо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ндивидуальный художественно-эстетический опы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художественно- творческие способ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обогащать живописные представления о свето-воздушной среде, совершенствовать их изобразительные навы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позиционные умения.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знакомить с творчеством русского художника  И.И. Машкова «Московская снедь. Хлебы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усскими народными традиция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русским народным костюмом девушки Московской губер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посылки для самостоятельной художественной деятельности детей вне занят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художественных образов (в   произведениях искусства) и предметов (явлений окружающего мир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 вкус и чувство гармо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аккуратность, умения общаться в коллектив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к понятиям бережного отношения человека к хлебу.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план занятия с формами его проведения: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комбинированное, для раскрытия темы «Будет хлеб – будет праздник!» в него входят следующие формы провед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: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 понятия «натюрморт»;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хлебороб, землепашец, пекарь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историей национальной культуры, русским народным праздником «последнего сжатого снопа»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ким наследием русского художника И.И. Машкова, натюрморт «Московская снедь. Хлебы»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глядным изображением праздничного снопа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га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усским народным обычаем встречи гостей «хлебом-солью»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народным костюмом Московской губернии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тихотворным приветствием встречи «хлебом-солью»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обучение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ая демонстрация педагога  изображения постановочного натюрморта с караваем, солонкой и колосьями пшеницы;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хнике гуашь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учающихся с натуры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воих натюрмортов в технике гуашь, с элементами творческой импровизации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ведение ит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уждение  дет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     учетом возрастных особенностей обучающихся дошкольников 6 лет, следует в течении занятия менять его формы проведения, это поддерживает творческую активность детей, формирует интерес и любовь к учебному процессу, воспитывает стремление к познанию нового.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вторят понятие «натюрморт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ятся с творчеством русского художника И.И. Машко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ют такие понятия как хлебороб, землепашец, пека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ятся с русскими народными традици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последнего сжатого снопа», встречи гостей «хлебом-солью»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м народным костюмом Московской губерн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свое рабочее пространст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дут постановочный натюрмор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работы с гуашью на листе формата А-3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йдет в форме выставки с обсуждением работ и выделением достоинств каждой работ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(связь с родителями). Ребятам будет предложено вместе с родителями к следующему занятию найти и запомнить пословицы и поговорки на тему «Хлеб всему голова»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занятия: занятие групповое (не более 12 человек), организованные рабочие места с подготовленными художественными материалами: гуашь 12 цветов, кисти №6,2, баночки для воды, х\б салфетки, клеенки, постановочный натюрморт: каравай хлеба с солонкой и лежащими перед ним колосьями пшеницы, натюрмортный столик, репродукция с картины художника И.И. Машкова, русский народный костюм Московской губернии, поднос с хлебом-солью, стихи по теме: «встречи гостей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нятия изостудия МБОУ ДОД ДТДМ «Истоки», студия разбита на несколько рабочих зон, со специально организованным пространством(более подробно см. «Ход занятия»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/>
        <w:t>Ход занятия представлен на стр. 6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09"/>
        <w:gridCol w:w="6596"/>
      </w:tblGrid>
      <w:tr>
        <w:trPr>
          <w:trHeight w:val="144" w:hRule="atLeast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299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онная часть .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учающихся, настрой на работу.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Здравствуйте ребята! Посмотрите,  что лежит на столе? Ответы детей. Скажите, как одним словом художник назовет все предметы на столе. Ответы детей. Правильно, натюрморт. Натюрморт с караваем, солонкой  и колосьями пшеницы . (постановочный натюрморт на специальном натюрмортном столике)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активно рассматривают натюрморт, перед ними реальные: каравай, солонка, колосья пшеницы.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темы занятия. Создание постановочного  натюрморта с творческими элементами в работе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зделена на специально созданные и оформленные рабочие пространства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нно пространство для натюрморта. Дети подходят к натюрмортному столу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овано пространство, что бы дети могли подойти и рассмотреть натюрморт.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-ная форм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Хлеб на Руси уважали, почитали. Ведь хлеб всему голова! Он — великая ценность, богатство и радость. Если много хлеба, если хлеб хорош — то и жизнь хороша. Посмотрите, (педагог демонстрирует репродукцию) какое хлебное изобилие на картине Ильи Машкова «Снедь Московская. Хлебы». Давайте внимательно рассмотрим на</w:t>
              <w:softHyphen/>
              <w:t>тюрморт и расскажем, какие же здесь нарисованы хлебные и конди</w:t>
              <w:softHyphen/>
              <w:t>терские изделия. Ответы детей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овно ощущаем аромат свежеиспеченного хлеба. Хлеба выставлены — как в музее, будто это не те самые батоны и булки, которые каждый день появляются у нас на столе, а какие-то уни</w:t>
              <w:softHyphen/>
              <w:t>кальные изделия. Картина посвящена не только хлебу, но и чело</w:t>
              <w:softHyphen/>
              <w:t xml:space="preserve">веку — хлеборобу, землепашцу, пекарю. Ведь хлеб — прежде всего труд, который в него вложили сотни людей в городе и на селе. </w:t>
            </w:r>
          </w:p>
        </w:tc>
      </w:tr>
      <w:tr>
        <w:trPr>
          <w:trHeight w:val="84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ованно пространство с мольбертом, на котором расположена репродукция картины Ильи Машкова «Снедь Московская. Хлебы». </w:t>
            </w:r>
          </w:p>
        </w:tc>
      </w:tr>
      <w:tr>
        <w:trPr>
          <w:trHeight w:val="98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рганизованно пространство с детскими стульчиками. Дети подходят к мольберту с репродукцией и рассаживаются на стульчики. </w:t>
            </w:r>
          </w:p>
        </w:tc>
      </w:tr>
      <w:tr>
        <w:trPr>
          <w:trHeight w:val="32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Ребята, а какое сейчас время года? Ответы детей.  Осень — хлебная пора. В это время с полей убирают хлеб. Раньше на Руси  после уборки хлеба с полей устраивали веселый праздник с хо</w:t>
              <w:softHyphen/>
              <w:t>роводами, играми и песнями. Кто на празднике именинник? По</w:t>
              <w:softHyphen/>
              <w:t>следний сжатый сноп! (Педагог демонстрирует сноп). Его наряжали в сарафан или обвивали сит</w:t>
              <w:softHyphen/>
              <w:t>цевыми платками и с песнями несли на пир честной, называемый «складчинами». Последнему снопу особый почет, его сохраняли до Нового года.</w:t>
            </w:r>
          </w:p>
        </w:tc>
      </w:tr>
      <w:tr>
        <w:trPr>
          <w:trHeight w:val="5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и остаются на стульчиках, а педагог демонстрирует «последний сжатый сноп».</w:t>
            </w:r>
          </w:p>
        </w:tc>
      </w:tr>
      <w:tr>
        <w:trPr>
          <w:trHeight w:val="58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г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. А знаете, как на Руси в каждом доме встречали гостей? Ответы детей.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м-солью. Почему именно хлеб и соль? Хлеб – символ гостеприимства. А соль с давних времен являлась довольно дорогим продуктом, поэтому подавали его в праздник в достаточном количестве, что говорило о желании хозяев встретиться с гостем. Хлеб с солью символизировали гостеприимство и хлебосольство хозяев. И я хочу встретить вас по старинному русскому обычаю.  </w:t>
            </w:r>
          </w:p>
          <w:p>
            <w:pPr>
              <w:pStyle w:val="12"/>
              <w:shd w:fill="auto" w:val="clear"/>
              <w:spacing w:lineRule="auto" w:line="240"/>
              <w:ind w:right="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 девочка в русском народном костюме Московской губернии с хлебом и солью (обратить внимание детей на костюм, так раньше одевались девушки Московской губернии) :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миру на земле!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хлебу на столе!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хотим кого-то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 с честью и почетом,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тить щедро от души,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большим!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гостей таких встречаем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углым белым караваем.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блюде расписном,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снежным рушником.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раваем хлеб подносим,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ясь отведать просим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рогой наш гость и друг,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й хлеб-соль из рук!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Вот такая русская,  народная традиция хорошая была! И я приглашаю Вас сегодня, после занятия на чаепитие с караваем. Попросим нашу хозяюшку с караваем, подождать нас в актовом зале мы к ней придем на чаепитие после занятия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ти на стульчиках. Входит девочка в русском народном костюме, встает перед ними с полотенцем и караваем. Потом уходит.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</w:tc>
      </w:tr>
      <w:tr>
        <w:trPr>
          <w:trHeight w:val="278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 обучение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. С чего же мы с  вами начнем рисовать натюрморт, а с того что вы подойдете к моему мольберту и внимательно послушаете объяснение (учитывая, что дети дошкольного возраста, для преодоления боязни белого листа педагог смело демонстрирует на листе формата А-3 последовательность работы над натюрмортом.) Педагог делает акценты на композиционном и масштабном изображении каравая, на технике работы с гуашью. Гуашь кладется плотно, и эта краска может перекрывать один цвет другим.  После мольберт с работой педагога убирается. </w:t>
            </w:r>
          </w:p>
        </w:tc>
      </w:tr>
      <w:tr>
        <w:trPr>
          <w:trHeight w:val="10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овано пространство с мольбертом для демонстративной работы педагога, педагог подходит к мольберту и работает стоя,  дети стоят полукругом и наблюдают за работой. </w:t>
            </w:r>
          </w:p>
        </w:tc>
      </w:tr>
      <w:tr>
        <w:trPr>
          <w:trHeight w:val="35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Ребята, «испеките» свой каравай, украсьте его солонкой, колос</w:t>
              <w:softHyphen/>
              <w:t xml:space="preserve">ками,  зернышками, «положите» на красивое полотенце. </w:t>
            </w:r>
          </w:p>
          <w:p>
            <w:pPr>
              <w:pStyle w:val="12"/>
              <w:shd w:fill="auto" w:val="clear"/>
              <w:spacing w:lineRule="auto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празд</w:t>
              <w:softHyphen/>
              <w:t>ничным караваем и гостей можно встретить и угостить на славу! Для рисования используйте пастель, цветные карандаши, фло</w:t>
              <w:softHyphen/>
              <w:t>мастеры.</w:t>
            </w:r>
          </w:p>
          <w:p>
            <w:pPr>
              <w:pStyle w:val="Style18"/>
              <w:shd w:fill="auto" w:val="clear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рганизуют рабочее пространство и работают самостоятельно. Педагог при необходимости осу</w:t>
              <w:softHyphen/>
              <w:t>ществляет индивидуальную помощь для решения изобразительной за</w:t>
              <w:softHyphen/>
              <w:t>дачи.</w:t>
            </w:r>
          </w:p>
        </w:tc>
      </w:tr>
      <w:tr>
        <w:trPr>
          <w:trHeight w:val="64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ованно пространство с рабочими столами и стульчиками. Дети рассаживаются, на свои места.</w:t>
            </w:r>
          </w:p>
        </w:tc>
      </w:tr>
      <w:tr>
        <w:trPr>
          <w:trHeight w:val="326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8"/>
                <w:szCs w:val="28"/>
              </w:rPr>
              <w:t>Выставка (Подведение итог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анятия проводится выставка детских рисунков и их обсуж</w:t>
              <w:softHyphen/>
              <w:t xml:space="preserve">дение, выделяются наиболее удавшиеся работы. </w:t>
            </w:r>
          </w:p>
          <w:p>
            <w:pPr>
              <w:pStyle w:val="12"/>
              <w:shd w:fill="auto" w:val="clear"/>
              <w:spacing w:lineRule="auto" w:line="240" w:before="0" w:after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Ребята, посмотрите какие красивые натюрморты у вас получились. Давайте выберем  самую интересную по цвету работу, а теперь по композиции, а где лучше всего получились колоски, полотенце. А какая работа вам больше всего понравилась (кроме своей)? Ответы детей</w:t>
            </w:r>
          </w:p>
        </w:tc>
      </w:tr>
      <w:tr>
        <w:trPr>
          <w:trHeight w:val="59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ованно пространство для выставки. Дети выходят из-за столов и стоя обсуждают работы.</w:t>
            </w:r>
          </w:p>
        </w:tc>
      </w:tr>
      <w:tr>
        <w:trPr>
          <w:trHeight w:val="197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на дом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 Дома расскажи родителям о русских народных традициях, с которыми вы сегодня познакомились. Попросите помочь, вам найти пословицы и поговорки на тему: «Хлеб -  всему голова». Занятие закончено. Приглашаю вас на чаепитие с караваем и сладостями.</w:t>
            </w:r>
          </w:p>
        </w:tc>
      </w:tr>
      <w:tr>
        <w:trPr>
          <w:trHeight w:val="63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ованно пространство для чаепития в специально подготовленном для этого помещении.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А занятия с детьми дошкольного возраста 6 лет проводятся не более 30 минут</w:t>
      </w:r>
    </w:p>
    <w:p>
      <w:pPr>
        <w:pStyle w:val="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Самоанализ. </w:t>
      </w:r>
    </w:p>
    <w:p>
      <w:pPr>
        <w:pStyle w:val="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Общие выводы и рекомендации по ходу занятия: </w:t>
      </w:r>
    </w:p>
    <w:p>
      <w:pPr>
        <w:pStyle w:val="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Занятие было построено так, чтобы полностью удерживать внимание обучающихся. Занятие носило интересный, творческий, раскрепощенный характер, что позволило обучающимся полностью выразить свои возможности в работах и усвоить новый материал. Поставленные педагогом задачи выполнены.</w:t>
      </w:r>
    </w:p>
    <w:p>
      <w:pPr>
        <w:pStyle w:val="12"/>
        <w:shd w:fill="auto" w:val="clear"/>
        <w:spacing w:lineRule="auto" w:line="240"/>
        <w:ind w:left="20" w:right="20" w:firstLine="300"/>
        <w:rPr/>
      </w:pPr>
      <w:r>
        <w:rPr>
          <w:sz w:val="28"/>
          <w:szCs w:val="28"/>
        </w:rPr>
        <w:t xml:space="preserve">Возможно, использова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истемы для тематических фильмов, презентаций по данной теме, а также сократить время демонстрационной работы самого педагога, тем самым предоставив обучающимся больше времени для самостоятельн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свой рисунок, обучающийся творческого объединения «Изобразительное искусство в ШРТР» достигает определенного результата и законченности работы только на бумаге, но   это закладывает базу понимания выполнения и завершения различных заданий в дальнейшем в школе и дома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ДОД ДТДМ «Истоки»</w:t>
      </w:r>
    </w:p>
    <w:p>
      <w:pPr>
        <w:pStyle w:val="12"/>
        <w:shd w:fill="auto" w:val="clear"/>
        <w:spacing w:lineRule="auto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г. Сергиев Посад</w:t>
      </w:r>
    </w:p>
    <w:p>
      <w:pPr>
        <w:pStyle w:val="12"/>
        <w:shd w:fill="auto" w:val="clear"/>
        <w:spacing w:lineRule="auto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С.В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21" w:before="0" w:after="0"/>
      <w:ind w:firstLine="28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0:00Z</dcterms:created>
  <dc:creator>Admin</dc:creator>
  <dc:description/>
  <cp:keywords/>
  <dc:language>en-US</dc:language>
  <cp:lastModifiedBy>Admin</cp:lastModifiedBy>
  <dcterms:modified xsi:type="dcterms:W3CDTF">2014-01-16T08:21:00Z</dcterms:modified>
  <cp:revision>51</cp:revision>
  <dc:subject/>
  <dc:title/>
</cp:coreProperties>
</file>